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bidi w:val="0"/>
        <w:ind w:left="0" w:right="0" w:hanging="0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ab/>
        <w:t>I.U.S.D.</w:t>
      </w:r>
    </w:p>
    <w:p>
      <w:pPr>
        <w:pStyle w:val="Normal"/>
        <w:tabs>
          <w:tab w:val="clear" w:pos="720"/>
          <w:tab w:val="right" w:pos="9360" w:leader="none"/>
        </w:tabs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DD P150.1</w:t>
      </w:r>
    </w:p>
    <w:p>
      <w:pPr>
        <w:pStyle w:val="Normal"/>
        <w:tabs>
          <w:tab w:val="clear" w:pos="720"/>
          <w:tab w:val="right" w:pos="936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GARDENER</w:t>
      </w:r>
    </w:p>
    <w:p>
      <w:pPr>
        <w:pStyle w:val="Normal"/>
        <w:tabs>
          <w:tab w:val="clear" w:pos="720"/>
          <w:tab w:val="right" w:pos="936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ab/>
        <w:t>CL:12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FINITION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Under the direct supervision of the Assistant Supervisor of Maintenance &amp; Operations or the Maintenance Foreman, this position provides grounds maintenance and gardening services throughout and primarily within the boundaries of the major contiguous area of the district property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UTIES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Cultivates, waters, and trims lawns, shrubs, hedges, and trees;  Sprays shrubs, trees, and lawns;  Performs varied duties in the planting, transplanting, fertilizing, and propagation of plants;  Prunes shrubs, hedges, and trees;  Sprays shrubs, lawns, and trees for control of insects and diseases;  Operates and does minor repairs on power equipment, such as mowers, tractors, and trucks;  Uses hand tools to work soil and to remove weeds, undergrowth, and debris from school grounds and landscaped areas;  Sweeps walks and driveways and picks up paper and rubbish;  Repairs and cleans clogged sprinkler systems;  Cleans drainage areas;  May dig post holes and trenches;  May perform general custodial duties either seasonally or incidental to grounds keeping activities;  Performs other duties reasonably related to the job clas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INIMUM QUALIFICATIONS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right="0" w:hanging="21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KNOWLEDGE</w:t>
      </w:r>
      <w:r>
        <w:rPr>
          <w:rFonts w:cs="Arial" w:ascii="Arial" w:hAnsi="Arial"/>
          <w:sz w:val="24"/>
          <w:szCs w:val="24"/>
        </w:rPr>
        <w:t>:</w:t>
        <w:tab/>
        <w:t>Gardening materials, tools, and equipment, and their use and care;  More common plant diseases and insect pests and approved methods and materials used in controlling and eradicating them;  Approved methods of pruning trees and shrubs;  Operation of power mowers, tractors, and spray equipment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right="0" w:hanging="21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BILITY</w:t>
      </w:r>
      <w:r>
        <w:rPr>
          <w:rFonts w:cs="Arial" w:ascii="Arial" w:hAnsi="Arial"/>
          <w:sz w:val="24"/>
          <w:szCs w:val="24"/>
        </w:rPr>
        <w:t>:</w:t>
        <w:tab/>
        <w:tab/>
        <w:t>Perform general grounds keeping work;  Repair and maintain gardening tools and equipment;  Prune trees and shrubs;  Repairs sprinkler systems;  Establish and maintain cooperative working relationships with those contacted in the course of work;  Understand and carry out oral and written directions;  Perform heavy manual labo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right="0" w:hanging="21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XPERIENCE</w:t>
      </w:r>
      <w:r>
        <w:rPr>
          <w:rFonts w:cs="Arial" w:ascii="Arial" w:hAnsi="Arial"/>
          <w:sz w:val="24"/>
          <w:szCs w:val="24"/>
        </w:rPr>
        <w:t>:</w:t>
        <w:tab/>
        <w:t>The skills, knowledge, and abilities listed above would typically be acquired through one year of experience in grounds keeping and gardening work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right="0" w:hanging="21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DUCATION</w:t>
      </w:r>
      <w:r>
        <w:rPr>
          <w:rFonts w:cs="Arial" w:ascii="Arial" w:hAnsi="Arial"/>
          <w:sz w:val="24"/>
          <w:szCs w:val="24"/>
        </w:rPr>
        <w:t>:</w:t>
        <w:tab/>
        <w:t>High school diploma or equivalent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NORMAL TERMS OF SERVIC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Eight hours per work day, twelve months per yea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IMMEDIATE SUPERVISOR(S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ssistant Supervisor of Maintenance &amp; Operations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440" w:right="1440" w:gutter="0" w:header="1440" w:top="1497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Maintenance Foreman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PORTING SUPERVISOR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ssistant Supervisor of Maintenance &amp; Operation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Maintenance Foreman</w:t>
      </w:r>
    </w:p>
    <w:sectPr>
      <w:type w:val="continuous"/>
      <w:pgSz w:w="12240" w:h="15840"/>
      <w:pgMar w:left="1440" w:right="1440" w:gutter="0" w:header="1440" w:top="1497" w:footer="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Arial" w:ascii="Arial" w:hAnsi="Arial"/>
        <w:sz w:val="24"/>
        <w:szCs w:val="24"/>
      </w:rPr>
      <w:t>IUSD - Garden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10cpi" w:hAnsi="Courier 10cpi" w:eastAsia="Tahoma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335</Characters>
  <CharactersWithSpaces>19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57:00Z</dcterms:created>
  <dc:creator/>
  <dc:description/>
  <dc:language>en-US</dc:language>
  <cp:lastModifiedBy/>
  <cp:lastPrinted>2008-04-03T08:59:00Z</cp:lastPrinted>
  <dcterms:modified xsi:type="dcterms:W3CDTF">2008-04-03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y Silvestre</vt:lpwstr>
  </property>
</Properties>
</file>